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3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933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6.09.2024 года, вступившего в законную силу 0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2280200611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312520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3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